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988 119,00  (девятьсот  восемьдесят  восемь тысяч сто девятнадца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4 940,6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3,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дв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3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33  квадратных метра   =  988 119,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988 119,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11-05T12:51:00Z</cp:lastPrinted>
  <dcterms:modified xsi:type="dcterms:W3CDTF">2011-11-16T03:58:00Z</dcterms:modified>
  <cp:revision>250</cp:revision>
  <dc:subject/>
  <dc:title>документация ЭА</dc:title>
</cp:coreProperties>
</file>